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sz w:val="23"/>
          <w:szCs w:val="23"/>
        </w:rPr>
        <w:t>A 0.65 kilogram ball tied to a string is moving in a horizontal circular path, which has a radius of 1.35 meters, with a linear speed of 4.5 m/s. What is the centripetal force acting on this ball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If the mass of the ball were doubled, what would the centripetal force be? </w:t>
      </w:r>
      <w:r>
        <w:rPr>
          <w:sz w:val="23"/>
          <w:szCs w:val="23"/>
          <w:u w:val="single"/>
        </w:rPr>
        <w:tab/>
        <w:tab/>
        <w:tab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If the speed of the ball were doubled, what would the centripetal force be? </w:t>
      </w:r>
      <w:r>
        <w:rPr>
          <w:sz w:val="23"/>
          <w:szCs w:val="23"/>
          <w:u w:val="single"/>
        </w:rPr>
        <w:tab/>
        <w:tab/>
        <w:tab/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If the length of the string were doubled, what would the centripetal force be? </w:t>
      </w:r>
      <w:r>
        <w:rPr>
          <w:sz w:val="23"/>
          <w:szCs w:val="23"/>
          <w:u w:val="single"/>
        </w:rPr>
        <w:tab/>
        <w:tab/>
        <w:tab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sz w:val="23"/>
          <w:szCs w:val="23"/>
        </w:rPr>
      </w:pPr>
      <w:r>
        <w:rPr>
          <w:sz w:val="23"/>
          <w:szCs w:val="23"/>
        </w:rPr>
        <w:t>The ball is then swung in a vertical circle.  If the speed at the lowest point in its swing is 20 m/s, what is the tension in the string is T at that moment.  (Hint: How does gravity affect the direction of the tension in the string?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sz w:val="23"/>
          <w:szCs w:val="23"/>
        </w:rPr>
        <w:t>A 1200 kg car is moving with a speed of 18 m/s as it passes through a curve in the road which has a radius of curvature of 65 meters. What is the centripetal force acting on this car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sz w:val="23"/>
          <w:szCs w:val="23"/>
        </w:rPr>
      </w:pPr>
      <w:r>
        <w:rPr>
          <w:sz w:val="23"/>
          <w:szCs w:val="23"/>
        </w:rPr>
        <w:t>One of the classic stories of science fiction is the concept of a spoked wheel space station. The point of this concept is to use the rotation of the wheel to generate an artificial gravity. Suppose that a space station was built with a radius of 125 meters and a period of rotation of 28 s.</w:t>
      </w:r>
    </w:p>
    <w:p>
      <w:pPr>
        <w:pStyle w:val="Normal"/>
        <w:numPr>
          <w:ilvl w:val="0"/>
          <w:numId w:val="4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What would be the linear speed of a person standing on the outer rim of the space station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What would be the magnitude of the centripetal acceleration of this person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How many "g's" is this acceleration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What would be the direction of the centripetal acceleration of this person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sz w:val="23"/>
          <w:szCs w:val="23"/>
        </w:rPr>
      </w:pPr>
      <w:r>
        <w:rPr>
          <w:sz w:val="23"/>
          <w:szCs w:val="23"/>
        </w:rPr>
        <w:t xml:space="preserve">There is an amusement ride called the “ROTOR” where you enter a cylindrical room. The room begins to spin very fast until at some point the floor beneath you "falls out". Suppose that this room has a radius of 4.2 m and that the room rotates such that you make one complete revolution in 3.65 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What will be your linear speed as the room spins at this speed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What is the magnitude of your centripetal acceleration? How many "g's" is this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What will be the magnitude of the centripetal force acting on a 50 kg person on this ride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3"/>
          <w:szCs w:val="23"/>
        </w:rPr>
        <w:t>What will be the magnitude of the normal force acting on this person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sz w:val="23"/>
          <w:szCs w:val="23"/>
        </w:rPr>
        <w:t xml:space="preserve">An 1140 kg automobile is moving with a velocity of 22 m/s around a curve in the highway which has a radius of 85 meters and which has a coefficient of static friction of </w:t>
      </w:r>
      <w:r>
        <w:rPr>
          <w:rFonts w:cs="Symbol" w:ascii="Symbol" w:hAnsi="Symbol"/>
          <w:sz w:val="23"/>
          <w:szCs w:val="23"/>
        </w:rPr>
        <w:t></w:t>
      </w:r>
      <w:r>
        <w:rPr>
          <w:sz w:val="23"/>
          <w:szCs w:val="23"/>
        </w:rPr>
        <w:t>= 0.72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3"/>
          <w:szCs w:val="23"/>
        </w:rPr>
        <w:t>Draw a freebody diagram showing each of the forces acting on this ca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What will be the magnitude of the normal force acting on this car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What will be the maximum frictional force available to this car as it passes through the curve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What will be the direction and magnitude of the centripetal acceleration of this car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What will be the direction and magnitude of the centripetal force acting on this car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Is this car going too fast to make it safely through the curve? Explain!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sz w:val="23"/>
          <w:szCs w:val="23"/>
        </w:rPr>
        <w:t>+You are standing 17 m from the center of a merry-go-round. The merry-go-round takes 9.5 s to go completely around once and you have a mass of 55 kg.</w:t>
      </w:r>
    </w:p>
    <w:p>
      <w:pPr>
        <w:pStyle w:val="Normal"/>
        <w:numPr>
          <w:ilvl w:val="0"/>
          <w:numId w:val="5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What will be your speed as you move around the center of the merry-go-round?</w:t>
      </w:r>
    </w:p>
    <w:p>
      <w:pPr>
        <w:pStyle w:val="Normal"/>
        <w:numPr>
          <w:ilvl w:val="0"/>
          <w:numId w:val="5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What will be your centripetal acceleration as you move around the center?</w:t>
      </w:r>
    </w:p>
    <w:p>
      <w:pPr>
        <w:pStyle w:val="Normal"/>
        <w:numPr>
          <w:ilvl w:val="0"/>
          <w:numId w:val="5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What will be the magnitude of the centripetal force necessary to keep your body moving around the center of this merry-go-round at the calculated speed?</w:t>
      </w:r>
    </w:p>
    <w:p>
      <w:pPr>
        <w:pStyle w:val="Normal"/>
        <w:numPr>
          <w:ilvl w:val="0"/>
          <w:numId w:val="5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How much frictional force will be applied to you by the surface of the merry-go-round?</w:t>
      </w:r>
    </w:p>
    <w:p>
      <w:pPr>
        <w:pStyle w:val="Normal"/>
        <w:numPr>
          <w:ilvl w:val="0"/>
          <w:numId w:val="5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what is the minimum coefficient of friction between your shoes and the surface?</w:t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u w:val="single"/>
      </w:rPr>
    </w:pPr>
    <w:r>
      <w:rPr/>
      <w:t xml:space="preserve">Name: </w:t>
    </w:r>
    <w:r>
      <w:rPr>
        <w:u w:val="single"/>
      </w:rPr>
      <w:tab/>
      <w:tab/>
      <w:tab/>
      <w:tab/>
    </w:r>
    <w:r>
      <w:rPr/>
      <w:tab/>
      <w:tab/>
      <w:tab/>
      <w:tab/>
      <w:tab/>
      <w:tab/>
      <w:tab/>
      <w:t xml:space="preserve">Date: </w:t>
    </w:r>
    <w:r>
      <w:rPr>
        <w:u w:val="single"/>
      </w:rPr>
      <w:tab/>
      <w:tab/>
    </w:r>
  </w:p>
  <w:p>
    <w:pPr>
      <w:pStyle w:val="Normal"/>
      <w:autoSpaceDE w:val="false"/>
      <w:jc w:val="center"/>
      <w:rPr/>
    </w:pPr>
    <w:r>
      <w:rPr/>
      <w:t>Centripetal Motion Worksheet #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35:00Z</dcterms:created>
  <dc:creator>shortr</dc:creator>
  <dc:description/>
  <cp:keywords/>
  <dc:language>en-US</dc:language>
  <cp:lastModifiedBy>Charlie Ropes</cp:lastModifiedBy>
  <cp:lastPrinted>2014-02-04T07:36:00Z</cp:lastPrinted>
  <dcterms:modified xsi:type="dcterms:W3CDTF">2015-09-07T18:20:00Z</dcterms:modified>
  <cp:revision>7</cp:revision>
  <dc:subject/>
  <dc:title>Centripetal Forces Worksheet</dc:title>
</cp:coreProperties>
</file>